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11 сентября 2020 г. № 1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О присвоении   адреса земельному участку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 xml:space="preserve">установлении вида разрешенного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  <w:t>земельного участка с кадастровым номером 12:14:4001001:14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Normal"/>
        <w:ind w:firstLine="5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м Правительства РФ от 19.11.2014г. № 1221 «Об утверждении Правил присвоения, изменения и аннулирования адресов»,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 xml:space="preserve"> Постановлением Кужмарской сельской администрации Звениговского муниципального района РМЭ от 03.07.2020 №128 «О предоставлении разрешения на условно разрешенный вид использования земельных участков в с. Кужмара», руководствуя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Кужмарского сельского поселения Звениговского муниципального района Республики Марий Эл, Кужмарская сельская администрация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рисвоить земельному участку с кадастровым номером 12:14:4001001:1472, площадью 23 кв.м., следующий адрес: 425073, Российская Федерация, Республика Марий Эл, Звениговский муниципальный район, Кужмарское сельское поселение, село Кужмара, улица Центральная, участок 10р.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/>
        <w:t xml:space="preserve">        </w:t>
      </w:r>
      <w:r>
        <w:rPr/>
        <w:t>2. Установить вид разрешенного использования земельного участка, из земель населенных пунктов, с кадастровым номером 12:14:4001001:1472, площадью 23 кв.м., расположенного по адресу: Республика Марий Эл, Звениговский район, с. Кужмара, ул. Центральная, участок 10р – «для размещения гаража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Обеспечить внесение соответствующих сведений в Управлении Федеральной службы государственной регистрации, кадастра и картографии по РМЭ и в Федеральную информационную адресную систем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ведущего специалиста администрации  Озбилен В.В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</w:t>
      </w: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  <w:t>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администрации                                                                                              В.Н. Васильев</w:t>
      </w:r>
    </w:p>
    <w:p>
      <w:pPr>
        <w:pStyle w:val="Normal"/>
        <w:spacing w:before="0" w:after="150"/>
        <w:ind w:firstLine="709"/>
        <w:jc w:val="both"/>
        <w:rPr>
          <w:rFonts w:ascii="Times New Roman" w:hAnsi="Times New Roman" w:eastAsia="Times New Roman" w:cs="Times New Roman"/>
          <w:color w:val="3C3C3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28:00Z</dcterms:created>
  <dc:creator>Пользователь Windows</dc:creator>
  <dc:description/>
  <cp:keywords/>
  <dc:language>en-US</dc:language>
  <cp:lastModifiedBy>User</cp:lastModifiedBy>
  <cp:lastPrinted>2020-09-11T16:50:00Z</cp:lastPrinted>
  <dcterms:modified xsi:type="dcterms:W3CDTF">2020-09-16T05:28:00Z</dcterms:modified>
  <cp:revision>2</cp:revision>
  <dc:subject/>
  <dc:title>КУЖМАРСКАЯ СЕЛЬСКАЯ</dc:title>
</cp:coreProperties>
</file>